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o Naughty Nude Body Wash™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FABULOUS COLLEC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ATURE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oaming, Hydrating Wash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Non-alkalin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Sulfate- &amp; Paraben-fre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oisturizes and Revitalizes the ski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ink Sugar Fragranc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NEFIT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on-alkaline Formula cleanses skin without stripping away the bronzing results of DHA self-tann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hances and extends tanning results with a wash formulated with indoor tanners in min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ulfate-free Formula to clarify skin and lock in moist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araben-free to help block free radical damag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elps the skin to retain its natural moistu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EY SELLING STATEMENT</w:t>
      </w:r>
    </w:p>
    <w:p>
      <w:pPr>
        <w:pStyle w:val="Normal"/>
        <w:rPr/>
      </w:pPr>
      <w:r>
        <w:rPr>
          <w:rFonts w:cs="Verdana" w:ascii="Verdana" w:hAnsi="Verdana"/>
        </w:rPr>
        <w:br/>
        <w:t>Beautiful, soft skin starts in the shower. So Naughty Nude</w:t>
      </w:r>
      <w:r>
        <w:rPr>
          <w:rFonts w:cs="Verdana" w:ascii="Verdana" w:hAnsi="Verdana"/>
          <w:vertAlign w:val="superscript"/>
        </w:rPr>
        <w:t>TM</w:t>
      </w:r>
      <w:r>
        <w:rPr>
          <w:rFonts w:cs="Verdana" w:ascii="Verdana" w:hAnsi="Verdana"/>
        </w:rPr>
        <w:t xml:space="preserve"> Body Wash is designed to replenish your skin with our highest concentration of skin softeners and moisturizers, helping to improve skins appearance over time. This unique formula is also non-alkaline, sulfate- &amp; paraben-free, preventing color-fading and allowing for a longer-lasting t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DUCT ACTION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an Extending, Body Wash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Bottle Size 8.5oz Packet Size N/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52:00Z</dcterms:created>
  <dc:creator>Lisa Parsons</dc:creator>
  <dc:description/>
  <cp:keywords/>
  <dc:language>en-US</dc:language>
  <cp:lastModifiedBy>Eric Huggins</cp:lastModifiedBy>
  <dcterms:modified xsi:type="dcterms:W3CDTF">2012-05-17T13:52:00Z</dcterms:modified>
  <cp:revision>2</cp:revision>
  <dc:subject/>
  <dc:title/>
</cp:coreProperties>
</file>