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So Naughty Nude SUNLESS COUTURE ™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o Naughty Nude Collection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dy Perfecting Airbrush Bronzer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ansfer Resistant Instant Self-Tanner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ant and Delayed Bronze Colo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asy 360 Application Spra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ine Actives Complex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kin Nourishing Moisturizers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Pink Sugar Fragra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Century Gothic" w:hAnsi="Century Gothic"/>
        </w:rPr>
        <w:t>Transfer Resistant Instant and Delayed Bronzers – Deliver the deepest, darkest bronze color available in a self tanning spra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l Bronzing ingredients are added for the most natural looking dark resul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</w:rPr>
      </w:pPr>
      <w:r>
        <w:rPr>
          <w:rFonts w:cs="Century Gothic" w:ascii="Century Gothic" w:hAnsi="Century Gothic"/>
        </w:rPr>
        <w:t>Marine Active Complex - Increases skin's hydration, increases the production of dermal collagen as well as preserve skin's elasticity, firmness and supplen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tamins C &amp; E – Moisturize and repair dry and damaged skin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360 Continuous easy spray applicato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ach can allows for 5 full body uses or up to 60 facial applic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Y SELLING STATEMEN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 NAUGHTY NUDE Sunless Couture™ is an airbrush body bronzer that firms the skin while adding a so naughty sun kissed glow. Instant bronzers are added to show you exactly where you have applied it for transfer resistant, flawlessly gorgeous colo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O IT’S DESIGNED FO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one who wants a quick sunless ta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ose seeking UV free result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ose seeking sweet smelling instant colo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DUCT ACTI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f-Tanning Spray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Bottle Sizes 6oz Packet Size N/A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  <w:iCs/>
        </w:rPr>
        <w:t>BOTTLE SIZE: 6oz</w:t>
        <w:tab/>
        <w:t xml:space="preserve">      MSRP: __________ COST PER SESSION__________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41:00Z</dcterms:created>
  <dc:creator>danielle</dc:creator>
  <dc:description/>
  <cp:keywords/>
  <dc:language>en-US</dc:language>
  <cp:lastModifiedBy>Lisa Parsons</cp:lastModifiedBy>
  <cp:lastPrinted>2012-09-05T16:41:00Z</cp:lastPrinted>
  <dcterms:modified xsi:type="dcterms:W3CDTF">2012-09-05T20:41:00Z</dcterms:modified>
  <cp:revision>2</cp:revision>
  <dc:subject/>
  <dc:title>VERDE™</dc:title>
</cp:coreProperties>
</file>