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226060</wp:posOffset>
            </wp:positionV>
            <wp:extent cx="4445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M BODY WASH &amp; SHAMPOO™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ltimate 2 in 1 Men’s Body Wash and Shampo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 Balanced for Me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ick, rich lathering shampoo/body wash for m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vailable in an 6.78 oz convenient tub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gelic Amber fragranc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s immediate and long-lasting hydration to the sk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H balanced for a man’s sk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ickly and gently cleanses all parts of a man while protecting the skin’s essential oils and moistur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Y SELLING STATE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IM BODY WASH &amp; SHAMPOO is specifically pH balanced for a man’s body.  Cut your daily cleaning routine in half by using a product that is formulated to deliver a rich lather that will wash away dirt and grime while protecting the skin’s essential oils and moisture.  An angelic amber fragrance will leave you smelling as good as you look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2429510</wp:posOffset>
            </wp:positionV>
            <wp:extent cx="1257300" cy="603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466725</wp:posOffset>
            </wp:positionV>
            <wp:extent cx="2743200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55:00Z</dcterms:created>
  <dc:creator>danielle</dc:creator>
  <dc:description/>
  <cp:keywords/>
  <dc:language>en-US</dc:language>
  <cp:lastModifiedBy>Jason Holland</cp:lastModifiedBy>
  <cp:lastPrinted>2008-12-29T08:09:00Z</cp:lastPrinted>
  <dcterms:modified xsi:type="dcterms:W3CDTF">2017-10-24T18:10:00Z</dcterms:modified>
  <cp:revision>5</cp:revision>
  <dc:subject/>
  <dc:title/>
</cp:coreProperties>
</file>