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>So Naughty Nude Whipped Body Butter™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6"/>
          <w:szCs w:val="26"/>
        </w:rPr>
        <w:t>SO NAUGHTY NUDE COLLECTION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Super Rich Whipped Body Butter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t xml:space="preserve">Deep Hydrating Formula 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EATURES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per Rich Hydrating Butt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ad Sea Mineral Complex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kin Tightening and toning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ti-aging and skin-firming benefits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Pink Sugar fragran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ENEFITS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per Rich hydrating formula will melt this butter into your skin for the most creamy hydratio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novage Technology™ - Firms, hydrates and plumps the skin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deal Lift™ Technology – Improves elasticity and skin tightness while helping to fight against skin sagging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dy Fit™ Technology – Reduces the appearance of cellulite and restores firmness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Dead Sea Mineral Complex – Repairs skin damage, improves tone &amp; texture, increases elasticity and works to reverse the signs of aging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gan Oil – Protects against premature aging of the skin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SunXTend – Helps prevent color fading and prolongs the life of your ta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vides immediate and long-term moisturizing benefits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EY SELLING STATEMEN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2"/>
          <w:szCs w:val="32"/>
        </w:rPr>
        <w:t xml:space="preserve">So Naughty Nude’s Hand Crafted, one of a kind, Whipped Body Butter is created to revitalize skin tone, appearance and hydration levels. Quench your skin with this deep penetrating super soft butter for velvety soft, smooth and supple skin.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ODUCT AC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oisturizer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iCs/>
        </w:rPr>
        <w:t>Bottle Sizes 8oz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7:44:00Z</dcterms:created>
  <dc:creator>danielle</dc:creator>
  <dc:description/>
  <cp:keywords/>
  <dc:language>en-US</dc:language>
  <cp:lastModifiedBy>Lisa Parsons</cp:lastModifiedBy>
  <cp:lastPrinted>2008-12-29T14:04:00Z</cp:lastPrinted>
  <dcterms:modified xsi:type="dcterms:W3CDTF">2014-08-22T19:16:00Z</dcterms:modified>
  <cp:revision>3</cp:revision>
  <dc:subject/>
  <dc:title>VERDE™</dc:title>
</cp:coreProperties>
</file>