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32"/>
          <w:szCs w:val="32"/>
        </w:rPr>
      </w:pPr>
      <w:r>
        <w:rPr>
          <w:rFonts w:cs="Helvetica Neue" w:ascii="Helvetica Neue" w:hAnsi="Helvetica Neue"/>
          <w:b/>
          <w:sz w:val="32"/>
          <w:szCs w:val="32"/>
        </w:rPr>
        <w:t>Oh So Sexy™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  <w:t>So Naughty Nude™ Collection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  <w:t>Devoted Creations</w:t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ust-Worthy Attention Demanding Contouring Body Crème</w:t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For a Seductively Streamline Silhouette </w:t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uxe blend of Black Poppy, Guarana &amp; Electric Daisy to Contour, Exfoliate and Hydrate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Easy To Use Pump, Available In Multiple Size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Tan Extending Formula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</w:rPr>
        <w:t>Anti-Aging and Skin-Firming Benefit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</w:rPr>
        <w:t>Sultry Vanilla Orchid Fragrance</w:t>
      </w:r>
    </w:p>
    <w:p>
      <w:pPr>
        <w:pStyle w:val="Normal"/>
        <w:ind w:left="36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Black Poppy Extract </w:t>
      </w:r>
      <w:r>
        <w:rPr>
          <w:rFonts w:cs="Microsoft Sans Serif" w:ascii="Helvetica Neue" w:hAnsi="Helvetica Neue"/>
        </w:rPr>
        <w:t>– Removes dry, damaged skin cells for optimal tan extending benefi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Guarana Extract </w:t>
      </w:r>
      <w:r>
        <w:rPr>
          <w:rFonts w:cs="Microsoft Sans Serif" w:ascii="Helvetica Neue" w:hAnsi="Helvetica Neue"/>
        </w:rPr>
        <w:t xml:space="preserve">– Natural caffeine extract that contains more caffeine than a single cup of coffee promoting firmness, fighting the appearance of cellulite and reducing inflamm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 xml:space="preserve">Electric Daisy </w:t>
      </w:r>
      <w:r>
        <w:rPr>
          <w:rFonts w:cs="Microsoft Sans Serif" w:ascii="Helvetica Neue" w:hAnsi="Helvetica Neue"/>
        </w:rPr>
        <w:t xml:space="preserve">– Flower derived to promote skin firmness, perfect skin contour, shrink pore size, and combat the signs of aging.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Renovage™ - Firms, hydrates and plumps the skin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Advanced Matrixyl Synthe 6™ – Powerful anti-aging peptide that reduces the appearance of fine lines and wrinkles for long lasting result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>Body Fit™– Reduces the appearance of cellulite and restores firmness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>SunXTend™ – Helps prevent color fading and prolongs the life of your tan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rovides immediate and long-term moisturizing benefits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KEY SELLING STATEMENT</w:t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“</w:t>
      </w:r>
      <w:r>
        <w:rPr>
          <w:rFonts w:cs="Arial" w:ascii="Helvetica Neue" w:hAnsi="Helvetica Neue"/>
        </w:rPr>
        <w:t xml:space="preserve">This cult classic formula just received a provocatively sexy makeover. Oh So Sexy’s™ captivating body crème mingles a luxe blend of Guarana, Electric Daisy and Black Poppy extracts to help exfoliate, contour and hydrate- Because a healthy complexion isn’t limited to just your face. This romantically luscious skin lingerie will have you feeling as though you own the night.” </w:t>
      </w:r>
    </w:p>
    <w:p>
      <w:pPr>
        <w:pStyle w:val="Normal"/>
        <w:ind w:left="360" w:hanging="0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  <w:bCs/>
        </w:rPr>
      </w:pPr>
      <w:r>
        <w:rPr>
          <w:rFonts w:cs="Microsoft Sans Serif" w:ascii="Helvetica Neue" w:hAnsi="Helvetica Neue"/>
          <w:b/>
          <w:bCs/>
        </w:rPr>
        <w:t>PRODUCT ACTION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Moisturizer, Tan Extender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ind w:left="360" w:hanging="0"/>
        <w:jc w:val="center"/>
        <w:rPr/>
      </w:pPr>
      <w:r>
        <w:rPr>
          <w:rFonts w:cs="Microsoft Sans Serif" w:ascii="Helvetica Neue" w:hAnsi="Helvetica Neue"/>
          <w:i/>
          <w:iCs/>
        </w:rPr>
        <w:t xml:space="preserve">Bottle Sizes: 18.75oz / 36oz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54:00Z</dcterms:created>
  <dc:creator>danielle</dc:creator>
  <dc:description/>
  <cp:keywords/>
  <dc:language>en-US</dc:language>
  <cp:lastModifiedBy>Eric Huggins</cp:lastModifiedBy>
  <cp:lastPrinted>2008-12-29T14:04:00Z</cp:lastPrinted>
  <dcterms:modified xsi:type="dcterms:W3CDTF">2016-09-23T20:35:00Z</dcterms:modified>
  <cp:revision>3</cp:revision>
  <dc:subject/>
  <dc:title>VERDE™</dc:title>
</cp:coreProperties>
</file>