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Black &amp; Gold™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Color Rush by DC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ramatic Instant Black Bronzer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easure The Fade Defying Colo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ning and Tightening Formul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EATURES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1"/>
          <w:szCs w:val="21"/>
        </w:rPr>
        <w:t>Remarkably High Levels of High DHA, Natural &amp; Cosmetic Bronze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Cashmere Blend 24 Hour Hydration system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Repairs cell damage and increases collagen production for firmer, younger looking ski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nti-Aging &amp; skin firming benefits of Phytocelltec, Renovage &amp; Cell L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SunXtend color extending formula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Works during and after your tanning session to facilitate the natural tanning proces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ellulite fighting and toning formula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1"/>
          <w:szCs w:val="21"/>
        </w:rPr>
        <w:t>Midnight Blackberry Fragrance</w:t>
      </w:r>
    </w:p>
    <w:p>
      <w:pPr>
        <w:pStyle w:val="Normal"/>
        <w:ind w:left="72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NEFIT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shmere Extracts – bathe the skin in continuous hydration leaving it silky, soft and smooth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tenslim – Helps breakdown skin stored fat accumulation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rk bronzing blend combines DHA with natural and cosmetic bronzers to provide deep, dark, long lasting colo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novage – Firms, hydrates and plumps the ski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hyToCelltec – protects the longevity of skin while combating signs of chronological aging &amp; preserving the youthful look of ski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nXtend – Helps prevent color fading and prolongs the life of your ta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ll LD Technology™ - Increases the life span of cells, repairs cell damage and boosts collagen production for tighter, firmer, younger looking ski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ody Fit™ Technology – Reduces the appearance of cellulite and restores firmnes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eshTek Technology – a proprietary blend of deodorizing and skin freshening ingredient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EY SELLING STATEMEN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lock the code to magnificent dark golden color with Devoted Creations' Black &amp; Gold.  This High-Performance anti-aging, skin firming, fine line and wrinkle reducing lotion is the most gorgeous bronzing blend on the market.  Treat your skin to the best of everything- because you’re worth i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RODUCT ACTION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n Enhancer, Bronze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iCs/>
        </w:rPr>
        <w:t>Bottle Size 13.5oz Packet Size .5oz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25:00Z</dcterms:created>
  <dc:creator>danielle</dc:creator>
  <dc:description/>
  <cp:keywords/>
  <dc:language>en-US</dc:language>
  <cp:lastModifiedBy>Lisa Parsons</cp:lastModifiedBy>
  <cp:lastPrinted>2012-08-24T11:02:00Z</cp:lastPrinted>
  <dcterms:modified xsi:type="dcterms:W3CDTF">2013-08-21T20:25:00Z</dcterms:modified>
  <cp:revision>2</cp:revision>
  <dc:subject/>
  <dc:title/>
</cp:coreProperties>
</file>