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sz w:val="32"/>
          <w:szCs w:val="32"/>
        </w:rPr>
        <w:t>DC Glow™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Color Rush by DC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 xml:space="preserve">Luxury Golden Glow 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 xml:space="preserve">Tan Enhancing Whipped Body Crème </w:t>
      </w:r>
    </w:p>
    <w:p>
      <w:pPr>
        <w:pStyle w:val="Normal"/>
        <w:jc w:val="center"/>
        <w:rPr/>
      </w:pPr>
      <w:r>
        <w:rPr>
          <w:rFonts w:cs="Arial" w:ascii="Helvetica Neue" w:hAnsi="Helvetica Neue"/>
        </w:rPr>
        <w:t>With Richly Concentrated Pore Shrinking, Wrinkle-Fighting, Skin Contouring &amp; Redefining Agents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High-End Skin Perfecting Tanning Accelerator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lectric Daisy contours and combats signs of aging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Niacinamide™ evens out skin imperfections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Helvetica Neue" w:ascii="Helvetica Neue" w:hAnsi="Helvetica Neue"/>
        </w:rPr>
        <w:t xml:space="preserve">Liquid Glass Technology™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Skin Softening Blend with Shea Butter, Tapioca Starch &amp; Cashmere Blend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pairs cell damage and increases collagen production for firmer, younger looking skin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 xml:space="preserve">SunXtend™ with Tattoo &amp; Color Fade Extending Formula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ellulite fighting and toning formula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</w:rPr>
        <w:t>Champagne Sunset Fragrance</w:t>
      </w:r>
    </w:p>
    <w:p>
      <w:pPr>
        <w:pStyle w:val="Normal"/>
        <w:ind w:left="72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Helvetica Neue" w:hAnsi="Helvetica Neue"/>
        </w:rPr>
        <w:t>Superior tanning accelerators work to target melanin production and achieve fast, glow worthy, dark tanning results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Electric Daisy </w:t>
      </w:r>
      <w:r>
        <w:rPr>
          <w:rFonts w:cs="Microsoft Sans Serif" w:ascii="Helvetica Neue" w:hAnsi="Helvetica Neue"/>
        </w:rPr>
        <w:t xml:space="preserve">– Flower derived to promote skin firmness, perfect skin contour, shrink pore size, and combat the signs of aging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Helvetica Neue" w:ascii="Helvetica Neue" w:hAnsi="Helvetica Neue"/>
        </w:rPr>
        <w:t xml:space="preserve">Niacinamide™ </w:t>
      </w:r>
      <w:r>
        <w:rPr>
          <w:rFonts w:cs="Microsoft Sans Serif" w:ascii="Helvetica Neue" w:hAnsi="Helvetica Neue"/>
        </w:rPr>
        <w:t xml:space="preserve">– Contains high levels of B3 to improve skin elasticity, fight breakouts, even out skin tones and enhance skin’s natural barrier to lock in moisture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Liquid Glass™ Technology – A </w:t>
      </w:r>
      <w:r>
        <w:rPr>
          <w:rFonts w:cs="Helvetica Neue" w:ascii="Helvetica Neue" w:hAnsi="Helvetica Neue"/>
          <w:bCs/>
          <w:iCs/>
        </w:rPr>
        <w:t>“Breakthrough” ingredient found in many high-end face lifting and tightening skin creams. This potent anti-aging, wrinkle reducer also helps to shrink and minimize the appearance of por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>Kollaren™ – Potent skin repairing and collagen producing peptide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ashmere Extracts – Bathe the skin in continuous hydration leaving it silky, soft and smooth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Intenslim™ – Helps to breakdown skin’s stored fat accumulation.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novage™ – Firms, hydrates and pumps the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hyToCelltec™ – Protects the longevity of skin while combating signs of chronological aging &amp; preserving the youthful look of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unXtend™ – Helps prevent color fading and prolongs the life of your ta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Body Fit™ Technology – Reduces the appearance of cellulite and restores firmnes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reshTek™– A proprietary blend of deodorizing and skin freshening ingredients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KEY SELLING STATEMENT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>DC Glow™ is your first class ticket to superior tan skin – Allow Devoted Creations’™ potent skin concentrate to redefine the way you see your tanning skincare products. Formulated with elite levels of highly sought-after skin perfecting ingredients known to shrink pore size, fight wrinkles, tighten, tone and contour the skin for a more youthful, radiant and hydrated appearance. For the crème de la crème of color, step into the spot light, it is your turn to Glow Baby Glow!”</w:t>
      </w:r>
    </w:p>
    <w:p>
      <w:pPr>
        <w:pStyle w:val="Normal"/>
        <w:ind w:left="36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  <w:bCs/>
        </w:rPr>
      </w:pPr>
      <w:r>
        <w:rPr>
          <w:rFonts w:cs="Microsoft Sans Serif" w:ascii="Helvetica Neue" w:hAnsi="Helvetica Neue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n Enhancer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Helvetica Neue" w:hAnsi="Helvetica Neue"/>
          <w:i/>
          <w:iCs/>
        </w:rPr>
        <w:t>Bottle Size: 13.5oz / Packet Size: .5oz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i/>
          <w:i/>
          <w:iCs/>
        </w:rPr>
      </w:pPr>
      <w:r>
        <w:rPr>
          <w:rFonts w:cs="Microsoft Sans Serif" w:ascii="Helvetica Neue" w:hAnsi="Helvetica Neue"/>
          <w:i/>
          <w:iCs/>
        </w:rPr>
      </w:r>
    </w:p>
    <w:p>
      <w:pPr>
        <w:pStyle w:val="Normal"/>
        <w:jc w:val="center"/>
        <w:rPr>
          <w:rFonts w:ascii="Helvetica Neue" w:hAnsi="Helvetica Neue" w:cs="Helvetica Neue"/>
          <w:i/>
          <w:i/>
          <w:iCs/>
        </w:rPr>
      </w:pPr>
      <w:r>
        <w:rPr>
          <w:rFonts w:cs="Helvetica Neue" w:ascii="Helvetica Neue" w:hAnsi="Helvetica Neue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7:00Z</dcterms:created>
  <dc:creator>danielle</dc:creator>
  <dc:description/>
  <cp:keywords/>
  <dc:language>en-US</dc:language>
  <cp:lastModifiedBy>Eric Huggins</cp:lastModifiedBy>
  <cp:lastPrinted>2016-09-19T12:15:00Z</cp:lastPrinted>
  <dcterms:modified xsi:type="dcterms:W3CDTF">2016-09-28T20:01:00Z</dcterms:modified>
  <cp:revision>5</cp:revision>
  <dc:subject/>
  <dc:title/>
</cp:coreProperties>
</file>