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Flawless Perfection™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Color Rush by DC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rely Perfect Hypo-Allergenic Dark Tanning Lotion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aben/Gluten/Oil Free – Fragrance &amp; Dye Free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gan Formul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nning maximiz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ben/ Gluten/ Oil &amp; Dye Fre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airs cell damage and increases collagen production for firmer, younger looking skin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Anti-aging &amp; skin firming benefits of Phytocelltec, Renovage &amp; Cell L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unXtend color extending formula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s during and after your tanning session to facilitate the natural tanning proces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Cotton &amp; Rice Extract to soothe sensitive skin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Hypo-Allergenic &amp; Fragrance Free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NEFITS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Cashmere Extracts – Bathe the skin in continuous hydration leaving it silky, soft and smooth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Renovage – Firms, hydrates and plumps the skin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PhyToCelltec – Protects the longevity of skin while combating signs of chronological aging &amp; preserving the youthful look of skin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SunXtend – Helps prevent color fading and prolongs the life of your tan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Cell LD Technology™ - Increases the life span of cells, repairs cell damage and boosts collagen production for tighter, firmer, younger looking ski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dy Fit™ Technology – Reduces the appearance of cellulite and restores firmnes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tton &amp; Rice Extract to soothe and soften sensitive skin without irrita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eshTek Technology – a proprietary blend of deodorizing and skin freshening ingredien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EY SELLING STATEME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lawless Perfection™ Take the whimsical ride to cloud 9 with Flawless Perfection – this perfectly designed tan enhancer is paraben free, gluten free, fragrance free, oil free, dye free as well as hypo-allergenic, making it suitable for all skin types. The hydrating crème is also packed with the natural anti-aging and wrinkle fighting ingredients of PhyToCelltec and Renovage. Cotton and rice extract are added to soothe and soften sensitive skin without irritation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WHO IT’S DESIGNED FOR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nners with skin allergie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nners who don’t want bronzer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ure accelerator/ sensitive skin tanners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RODUCT ACTION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n Enhance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Bottle Size 13.5oz Packet Size .5oz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BOTTLE SIZE: 13.5oz</w:t>
        <w:tab/>
        <w:t xml:space="preserve">      MSRP: __________ COST PER SESSION__________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38:00Z</dcterms:created>
  <dc:creator>danielle</dc:creator>
  <dc:description/>
  <cp:keywords/>
  <dc:language>en-US</dc:language>
  <cp:lastModifiedBy>Eric Huggins</cp:lastModifiedBy>
  <cp:lastPrinted>2012-09-05T15:58:00Z</cp:lastPrinted>
  <dcterms:modified xsi:type="dcterms:W3CDTF">2014-11-13T21:19:00Z</dcterms:modified>
  <cp:revision>6</cp:revision>
  <dc:subject/>
  <dc:title/>
</cp:coreProperties>
</file>