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sz w:val="32"/>
          <w:szCs w:val="32"/>
        </w:rPr>
        <w:t>DC Matte Black™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Color Rush by DC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Devoted Creations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Ultra- Sleek Mattifying No-Wait Bronzer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Formulated with Unique Blurring, Smoothing, and Contouring Agents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Blackout Levels of High DHA, Natural &amp; Cosmetic Bronzer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harcoal Extract provides a clearer looking complexion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 xml:space="preserve">Blue Tansy™ </w:t>
      </w:r>
      <w:r>
        <w:rPr>
          <w:rFonts w:cs="Microsoft Sans Serif" w:ascii="Helvetica Neue" w:hAnsi="Helvetica Neue"/>
        </w:rPr>
        <w:t>Counteracts orange tones in skin to provide deepest bronzed result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Cashmere Blend 24 Hour Hydration system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epairs cell damage and increases collagen production for firmer, younger looking skin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 xml:space="preserve">SunXtend™ Color Extending Formula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ellulite fighting and toning formula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attoo &amp; Color Fade Protecting Technology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>Black Berry Noir Fragrance</w:t>
      </w:r>
    </w:p>
    <w:p>
      <w:pPr>
        <w:pStyle w:val="Normal"/>
        <w:ind w:left="72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 xml:space="preserve">Insanely Black High levels of DHA, Natural &amp; Cosmetic bronzers for no-wait, instant bronzed results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harcoal Extract – Absorbs excess oil while detoxifying the skin, tightening pores, reducing inflammation and aiding in acne prone skin, helping to provide a clearer looking complexio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Blue Tansy™ </w:t>
      </w:r>
      <w:r>
        <w:rPr>
          <w:rFonts w:cs="Helvetica Neue" w:ascii="Helvetica Neue" w:hAnsi="Helvetica Neue"/>
        </w:rPr>
        <w:t xml:space="preserve">– Flower extract that contain calming and healing properties while using blue hues to counteract orange tones in the skin to provide most natural color possible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Liquid Glass™ Technology – A </w:t>
      </w:r>
      <w:r>
        <w:rPr>
          <w:rFonts w:cs="Helvetica Neue" w:ascii="Helvetica Neue" w:hAnsi="Helvetica Neue"/>
          <w:bCs/>
          <w:iCs/>
        </w:rPr>
        <w:t>“Breakthrough” ingredient found in many high-end face lifting and tightening skin creams. This potent anti-aging, wrinkle reducer also helps to shrinks and minimizes the appearance of pore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>Kollaren™ – Potent skin repairing and collagen producing peptide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ashmere Extracts – Bathe the skin in continuous hydration leaving it silky, soft and smooth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 xml:space="preserve">Intenslim™ – Helps to breakdown skins stored fat accumulation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enovage™ – Firms, hydrates and pumps the ski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hyToCelltec™ – Protects the longevity of skin while combating signs of chronological aging &amp; preserving the youthful look of ski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unXtend™ – Helps prevent color fading and prolongs the life of your ta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Body Fit™ Technology – Reduces the appearance of cellulite and restores firmnes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reshTek™– A proprietary blend of deodorizing and skin freshening ingredients.</w:t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KEY SELLING STATEMENT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“</w:t>
      </w:r>
      <w:r>
        <w:rPr>
          <w:rFonts w:cs="Arial" w:ascii="Helvetica Neue" w:hAnsi="Helvetica Neue"/>
        </w:rPr>
        <w:t>Why not indulge in the best of both worlds? DC Matte Black™ is a creamy, whipped, fast-acting, auto-darkening, instant bronzer that develops insanely dark results while simultaneously drawing toxins, perfecting skin’s appearance, contouring pesky skin imperfections and leaving you with a mattifyed, airbrushed, highly sought after finish. No need to play games when the competition pales in comparison. Give your skin the treatment it craves- demand DC Matte Black™.”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 xml:space="preserve">PRODUCT ACTION 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an Enhancer, DHA Bronzer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i/>
          <w:iCs/>
        </w:rPr>
        <w:t>Bottle Size 13.5oz / Packet Size .5oz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9:00Z</dcterms:created>
  <dc:creator>danielle</dc:creator>
  <dc:description/>
  <cp:keywords/>
  <dc:language>en-US</dc:language>
  <cp:lastModifiedBy>Eric Huggins</cp:lastModifiedBy>
  <cp:lastPrinted>2016-09-19T16:25:00Z</cp:lastPrinted>
  <dcterms:modified xsi:type="dcterms:W3CDTF">2016-09-23T20:07:00Z</dcterms:modified>
  <cp:revision>5</cp:revision>
  <dc:subject/>
  <dc:title/>
</cp:coreProperties>
</file>