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 w:val="32"/>
          <w:szCs w:val="32"/>
        </w:rPr>
      </w:pPr>
      <w:r>
        <w:rPr>
          <w:rFonts w:cs="Microsoft Sans Serif" w:ascii="Century Gothic" w:hAnsi="Century Gothic"/>
          <w:b/>
          <w:sz w:val="32"/>
          <w:szCs w:val="32"/>
        </w:rPr>
        <w:t>Strictly Black™</w:t>
      </w:r>
    </w:p>
    <w:p>
      <w:pPr>
        <w:pStyle w:val="Normal"/>
        <w:jc w:val="center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Devoted Creations Collec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e-of-a-Kind Super Charged Black Bronz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pid Developing &amp; Color Prolonging Formu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entury Gothic" w:hAnsi="Century Gothic" w:cs="Microsoft Sans Serif"/>
          <w:b/>
          <w:b/>
          <w:sz w:val="32"/>
          <w:szCs w:val="32"/>
        </w:rPr>
      </w:pPr>
      <w:r>
        <w:rPr>
          <w:rFonts w:cs="Microsoft Sans Serif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Extremely High Levels of DHA, Natural &amp; Cosmetic Bronzers for immediate and delayed bronzing results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Century Gothic" w:hAnsi="Century Gothic"/>
          <w:sz w:val="22"/>
          <w:szCs w:val="22"/>
        </w:rPr>
        <w:t>Provides anti-aging and skin firming benefits with RevitaFit™, Body Fit™ and advanced Matrixyl Synthe 6™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Melanin Stimulato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NEW C5™ “Color Lock” Technolog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 xml:space="preserve">Tattoo &amp; Color Fade Protection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Sweet Tangerine Fragrance</w:t>
      </w:r>
    </w:p>
    <w:p>
      <w:pPr>
        <w:pStyle w:val="Normal"/>
        <w:ind w:left="720" w:hanging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High amounts of DHA, Natural &amp; Cosmetic Bronzers deliver a deep, dark delayed and immediate bronzed result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 w:val="22"/>
          <w:szCs w:val="22"/>
        </w:rPr>
        <w:t>Advanced Matrixyl Synthe 6™ – Powerful anti-aging peptide that reduces the appearance of fine lines and wrinkles for long-lasting results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 w:val="22"/>
          <w:szCs w:val="22"/>
        </w:rPr>
        <w:t xml:space="preserve">Revita Fit™ – Tones and tightens the skin 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 w:val="22"/>
          <w:szCs w:val="22"/>
        </w:rPr>
        <w:t>Body Fit™ – Reduces the appearance of cellulite and restores firm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Melatime™ – Stimulates melanin activity for enhanced pigmentation and long lasting resul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Tattoo &amp; Color Fade Protection – Protects the color and luster of tattoos and tanning results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 w:val="22"/>
          <w:szCs w:val="22"/>
        </w:rPr>
        <w:t>New C5™ - Silicone feel, without the silicone. Lightweight, silk-smooth skin conditioner that helps lock in skin’s moisture and tanning resul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 xml:space="preserve">Hibiscus - </w:t>
      </w:r>
      <w:r>
        <w:rPr>
          <w:rFonts w:cs="Century Gothic" w:ascii="Century Gothic" w:hAnsi="Century Gothic"/>
          <w:sz w:val="22"/>
          <w:szCs w:val="22"/>
        </w:rPr>
        <w:t xml:space="preserve">increasing skin elasticity to give a stunning natural youth-boost. Evens out skins tone and texture as well as helps to deeply hydrat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 xml:space="preserve">White Birch – </w:t>
      </w:r>
      <w:r>
        <w:rPr>
          <w:rFonts w:cs="Century Gothic" w:ascii="Century Gothic" w:hAnsi="Century Gothic"/>
          <w:sz w:val="22"/>
          <w:szCs w:val="22"/>
        </w:rPr>
        <w:t>Restores firmness to the skin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 w:val="22"/>
          <w:szCs w:val="22"/>
        </w:rPr>
        <w:t>FreshTek™ – Proprietary blend of deodorizing and skin freshening ingredie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Blended with multiple accelerators that work to target melanin production and achieve fast, dark tanning results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b/>
          <w:b/>
          <w:sz w:val="22"/>
          <w:szCs w:val="22"/>
        </w:rPr>
      </w:pPr>
      <w:r>
        <w:rPr>
          <w:rFonts w:cs="Microsoft Sans Serif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KEY SELLING STATE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With Strictly Black™ you have hit the bronzing jackpot! This insanely dark bronzer is formulated with melanin stimulators to produce and prolong deep, dark bronzing results. Added Advanced Matrixyl Synthe 6™ and RevitaFit™ benefits make this product your go to lotion for fast visible bronzing and tightening results… Instantly! Dare to ask yourself, how dark will you go?”</w:t>
      </w:r>
    </w:p>
    <w:p>
      <w:pPr>
        <w:pStyle w:val="Normal"/>
        <w:ind w:left="360" w:hanging="0"/>
        <w:rPr>
          <w:rFonts w:ascii="Century Gothic" w:hAnsi="Century Gothic" w:cs="Microsoft Sans Serif"/>
          <w:b/>
          <w:b/>
          <w:sz w:val="32"/>
          <w:szCs w:val="32"/>
        </w:rPr>
      </w:pPr>
      <w:r>
        <w:rPr>
          <w:rFonts w:cs="Microsoft Sans Serif" w:ascii="Century Gothic" w:hAnsi="Century Gothic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b/>
          <w:b/>
          <w:bCs/>
        </w:rPr>
      </w:pPr>
      <w:r>
        <w:rPr>
          <w:rFonts w:cs="Microsoft Sans Serif" w:ascii="Century Gothic" w:hAnsi="Century Gothic"/>
          <w:b/>
          <w:bCs/>
        </w:rPr>
        <w:t>PRODUCT ACTION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b/>
          <w:b/>
          <w:bCs/>
        </w:rPr>
      </w:pPr>
      <w:r>
        <w:rPr>
          <w:rFonts w:cs="Microsoft Sans Serif" w:ascii="Century Gothic" w:hAnsi="Century Gothic"/>
          <w:b/>
          <w:bCs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  <w:t>Tan Enhancer, DHA Bronzer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  <w:t>Bottle Size: 12.25oz Packet Size: .7oz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28:00Z</dcterms:created>
  <dc:creator>danielle</dc:creator>
  <dc:description/>
  <dc:language>en-US</dc:language>
  <cp:lastModifiedBy>owner</cp:lastModifiedBy>
  <cp:lastPrinted>2012-09-05T16:09:00Z</cp:lastPrinted>
  <dcterms:modified xsi:type="dcterms:W3CDTF">2015-08-18T19:28:00Z</dcterms:modified>
  <cp:revision>2</cp:revision>
  <dc:subject/>
  <dc:title/>
</cp:coreProperties>
</file>