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HIM Gold Edition™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HIM COLLECTION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Lightweight Oil Absorbing Dark Tan Lotion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Tattoo Protecting- Body Refreshing - Deodorizing System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EATURES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ghtweight lotion in a convenient tube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Sensitive skin &amp; body deodorizing formul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c Hemp Seed Oil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manu Oil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attoo &amp; Color Fade Protecting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ti-aging and Skin-Firming Benefit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n be used on face and body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Oriental Black Cashmere Fragranc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ENEFITS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rmulated with various accelerators to speed up the tanning process for faster, darker result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trixyl Synthe 6™ – Targets and fills in fine lines and wrinkle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ttoo &amp; Color Fade Protecting formula – Protects the color and luster of your tattoos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Tamanu Oil- A powerful skin regenerator; aiding in wrinkle reducing, blemish-fighting, and moisturize dry skin. Also, helps to hide the appearance of scars and stretch mark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c Hemp Seed Oil – Deeply hydrates the skin for better, longer lasting tanning result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quaCell™ – Rapid fine line &amp; wrinkle reducer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vocado Extract – Helps counter act reddening in the skin caused by irritation, reddening, and razor burn 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Vitamins C &amp;E - Protect the skin from environmental damage, promote a more youthful looking appearanc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resh Tek™ – Body deodorizing blend to leave the skin with no after tan odor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nXTend™ – extends the life of your tanning results and helps to prevent color fad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EY SELLING STATEMENT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“</w:t>
      </w:r>
      <w:r>
        <w:rPr>
          <w:rFonts w:cs="Century Gothic" w:ascii="Century Gothic" w:hAnsi="Century Gothic"/>
          <w:sz w:val="32"/>
          <w:szCs w:val="32"/>
        </w:rPr>
        <w:t xml:space="preserve">HIM Gold Edition™ is formulated to tan, hydrate and deodorize, dry men’s skin. HIM™ allows even your roughest edges to be transformed into skin so touchably soft.  Protect your color and your tattoo’s with this unique hemp seed oil skin tanning elixir. Freshtek™ will leave you with no after tan odor while Tamanu Oil keeps your skin moisturized. It’s okay to have a bromance with HIM™… we love HIM™ too!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Formulated for indoor &amp; outdoor use.”</w:t>
      </w:r>
    </w:p>
    <w:p>
      <w:pPr>
        <w:pStyle w:val="Normal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ind w:left="358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PRODUCT ACTION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n Enhancer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Bottle Size 8.5oz Packet Size .5oz</w:t>
      </w:r>
    </w:p>
    <w:p>
      <w:pPr>
        <w:pStyle w:val="Normal"/>
        <w:jc w:val="center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9:08:00Z</dcterms:created>
  <dc:creator>Lisa Parsons</dc:creator>
  <dc:description/>
  <cp:keywords/>
  <dc:language>en-US</dc:language>
  <cp:lastModifiedBy>Jason Holland</cp:lastModifiedBy>
  <dcterms:modified xsi:type="dcterms:W3CDTF">2017-10-24T18:08:00Z</dcterms:modified>
  <cp:revision>3</cp:revision>
  <dc:subject/>
  <dc:title/>
</cp:coreProperties>
</file>