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So Naughty Nude Sparkle &amp; Shine™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SO NAUGHTY NUDE COLLECTION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unway Ready Dramatically Darkening Body Bling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Covers Flawlessly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EATURES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Instant Cosmetic Shimmering Bronz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 Sea Mineral Comple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ght-Diffusing Spher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i-aging and skin-firming benefi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k Sugar Fragrance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Instant cosmetic bronzers leave immediate, dark results for any skin ton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ted to enhance existing dark tanning results or just give skin a sun kissed glow for a night ou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novage™ - Firms, hydrates and plumps the ski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dy Fit™– Reduces the appearance of cellulite and restores firm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ght-diffusing spheres- Leave skin flawlessly airbrushed and hide skin imperfe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Dead Sea Mineral Complex – Repairs skin damage, improves tone &amp; texture, increases elasticity and works to reverse the signs of ag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gan Oil – Protects against premature aging of the skin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Y SELLING STATEME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“</w:t>
      </w:r>
      <w:r>
        <w:rPr>
          <w:rFonts w:cs="Arial" w:ascii="Century Gothic" w:hAnsi="Century Gothic"/>
          <w:sz w:val="32"/>
          <w:szCs w:val="32"/>
        </w:rPr>
        <w:t>SO NAUGHTY NUDE Sparkle &amp; Shine™ delivers a lightweight and non-greasy illuminating formula that works on every skin tone (from light to deep-dark) and gives you an allover luminous glow. No matter the occasion we always think it’s a good idea to Sparkle &amp; Shine™. Added light-diffusing spheres will make you look professionally retouched so there will be #NoFilter needed.  We are so confident you will fall in love; you will want to start every day with some Sparkle &amp; Shine™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</w:t>
      </w:r>
      <w:r>
        <w:rPr>
          <w:rFonts w:cs="Microsoft Sans Serif" w:ascii="Century Gothic" w:hAnsi="Century Gothic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  <w:bCs/>
        </w:rPr>
      </w:pPr>
      <w:r>
        <w:rPr>
          <w:rFonts w:cs="Microsoft Sans Serif" w:ascii="Century Gothic" w:hAnsi="Century Gothic"/>
          <w:b/>
          <w:bCs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  <w:t>Cosmetic Bronzer, Shimmer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Century Gothic" w:hAnsi="Century Gothic"/>
          <w:i/>
          <w:iCs/>
        </w:rPr>
        <w:t>Bottle Size: 6.78oz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30:00Z</dcterms:created>
  <dc:creator>danielle</dc:creator>
  <dc:description/>
  <cp:keywords/>
  <dc:language>en-US</dc:language>
  <cp:lastModifiedBy>Jason Holland</cp:lastModifiedBy>
  <cp:lastPrinted>2008-12-29T14:04:00Z</cp:lastPrinted>
  <dcterms:modified xsi:type="dcterms:W3CDTF">2017-10-26T17:57:00Z</dcterms:modified>
  <cp:revision>3</cp:revision>
  <dc:subject/>
  <dc:title>VERDE™</dc:title>
</cp:coreProperties>
</file>